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PROTOCOLE D’INTENTIONS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 xml:space="preserve">ENTRE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L’UNIVERSITÉ FEDERALE DE CAMPINA GRANDE ( BRÈSIL)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 xml:space="preserve">ET 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 xml:space="preserve">                                     </w:t>
      </w:r>
      <w:r>
        <w:rPr>
          <w:b/>
          <w:sz w:val="22"/>
          <w:szCs w:val="22"/>
          <w:lang w:val="fr-FR" w:eastAsia="en-US"/>
        </w:rPr>
        <w:t>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L’UNIVERSITÉ FÉDÉRALE DE CAMPINA GRANDE (UFCG),</w:t>
      </w:r>
      <w:r>
        <w:rPr>
          <w:sz w:val="22"/>
          <w:szCs w:val="22"/>
          <w:lang w:val="fr-FR"/>
        </w:rPr>
        <w:t xml:space="preserve"> autarcie fédérale de l'enseignement supérieur, </w:t>
      </w:r>
      <w:r>
        <w:rPr>
          <w:sz w:val="22"/>
          <w:szCs w:val="22"/>
          <w:lang w:val="fr-FR" w:eastAsia="en-US"/>
        </w:rPr>
        <w:t xml:space="preserve">sise </w:t>
      </w:r>
      <w:r>
        <w:rPr>
          <w:sz w:val="22"/>
          <w:szCs w:val="22"/>
          <w:lang w:val="fr-FR"/>
        </w:rPr>
        <w:t xml:space="preserve">Avenida Aprígio Veloso, 882 – Bairro Universitário - CEP 58429-900, Campina Grande – Paraíba – Brasil, inscrite au CNPJ 05.055.128/0001-76, dorénavant désignée </w:t>
      </w:r>
      <w:r>
        <w:rPr>
          <w:b/>
          <w:sz w:val="22"/>
          <w:szCs w:val="22"/>
          <w:lang w:val="fr-FR"/>
        </w:rPr>
        <w:t xml:space="preserve">UFCG, </w:t>
      </w:r>
      <w:r>
        <w:rPr>
          <w:sz w:val="22"/>
          <w:szCs w:val="22"/>
          <w:lang w:val="fr-FR"/>
        </w:rPr>
        <w:t xml:space="preserve"> ici</w:t>
      </w:r>
      <w:r>
        <w:rPr>
          <w:sz w:val="22"/>
          <w:szCs w:val="22"/>
          <w:lang w:val="fr-FR" w:eastAsia="en-US"/>
        </w:rPr>
        <w:t xml:space="preserve"> représentée, par son Recteur, le Professeur ANTONIO FERNANDES FILHO,</w:t>
      </w:r>
      <w:r>
        <w:rPr>
          <w:sz w:val="22"/>
          <w:szCs w:val="22"/>
          <w:lang w:val="fr-FR"/>
        </w:rPr>
        <w:t xml:space="preserve"> nommé par le décret présidentiel du 22 février 2021, publié le 23 février 2021,</w:t>
      </w:r>
    </w:p>
    <w:p>
      <w:pPr>
        <w:pStyle w:val="Corpodetexto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rpodetexto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rpodetexto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t</w:t>
      </w:r>
    </w:p>
    <w:p>
      <w:pPr>
        <w:pStyle w:val="Corpodetexto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rpodetexto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Le/la</w:t>
      </w:r>
      <w:r>
        <w:rPr>
          <w:rStyle w:val="StrongEmphasis"/>
          <w:sz w:val="22"/>
          <w:szCs w:val="22"/>
          <w:lang w:val="fr-FR"/>
        </w:rPr>
        <w:t xml:space="preserve"> [NOM DE L’INSTITUTION - PAYS]</w:t>
      </w:r>
      <w:r>
        <w:rPr>
          <w:sz w:val="22"/>
          <w:szCs w:val="22"/>
          <w:lang w:val="fr-FR"/>
        </w:rPr>
        <w:t xml:space="preserve">, sis(e) </w:t>
      </w:r>
      <w:r>
        <w:rPr>
          <w:b/>
          <w:sz w:val="22"/>
          <w:szCs w:val="22"/>
          <w:lang w:val="fr-FR"/>
        </w:rPr>
        <w:t>[Adresse complète],</w:t>
      </w:r>
      <w:r>
        <w:rPr>
          <w:sz w:val="22"/>
          <w:szCs w:val="22"/>
          <w:lang w:val="fr-FR"/>
        </w:rPr>
        <w:t xml:space="preserve"> dorénavant designé(e) </w:t>
      </w:r>
      <w:r>
        <w:rPr>
          <w:rStyle w:val="StrongEmphasis"/>
          <w:sz w:val="22"/>
          <w:szCs w:val="22"/>
          <w:lang w:val="fr-FR"/>
        </w:rPr>
        <w:t>[SIGLE]</w:t>
      </w:r>
      <w:r>
        <w:rPr>
          <w:sz w:val="22"/>
          <w:szCs w:val="22"/>
          <w:lang w:val="fr-FR"/>
        </w:rPr>
        <w:t xml:space="preserve">, ici représenté(e) par son/sa </w:t>
      </w:r>
      <w:r>
        <w:rPr>
          <w:b/>
          <w:sz w:val="22"/>
          <w:szCs w:val="22"/>
          <w:lang w:val="fr-FR"/>
        </w:rPr>
        <w:t>[poste]</w:t>
      </w:r>
      <w:r>
        <w:rPr>
          <w:sz w:val="22"/>
          <w:szCs w:val="22"/>
          <w:lang w:val="fr-FR"/>
        </w:rPr>
        <w:t xml:space="preserve">, </w:t>
      </w:r>
      <w:r>
        <w:rPr>
          <w:rStyle w:val="StrongEmphasis"/>
          <w:sz w:val="22"/>
          <w:szCs w:val="22"/>
          <w:lang w:val="fr-FR"/>
        </w:rPr>
        <w:t>[Nom complet de l’Autorité Signataire , Document de nomination]</w:t>
      </w:r>
      <w:r>
        <w:rPr>
          <w:sz w:val="22"/>
          <w:szCs w:val="22"/>
          <w:lang w:val="fr-FR"/>
        </w:rPr>
        <w:t>, 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orénavant appelés collectivement comme les "parties" ou individuellement comme la "partie"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Considerant l’intérêt réciproque de stimuler la coopération scientifique, technologique et culturelle ainsi que le développement de travaux scientifiques et technologiques d’intérêt commun, dans leurs spécialités,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 w:eastAsia="en-US"/>
        </w:rPr>
        <w:t>Décident de signer ce Protocole d’Intentions qui sera régi par les articles et conditions suivantes: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Heading2"/>
        <w:rPr/>
      </w:pPr>
      <w:r>
        <w:rPr>
          <w:b w:val="false"/>
          <w:sz w:val="22"/>
          <w:szCs w:val="22"/>
          <w:lang w:val="fr-FR" w:eastAsia="en-US"/>
        </w:rPr>
        <w:t>ARTICLE 1 – OBJET</w:t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L´UFCG  et </w:t>
      </w:r>
      <w:r>
        <w:rPr>
          <w:rStyle w:val="StrongEmphasis"/>
          <w:sz w:val="22"/>
          <w:szCs w:val="22"/>
          <w:lang w:val="fr-FR"/>
        </w:rPr>
        <w:t>[SIGLE]</w:t>
      </w:r>
      <w:r>
        <w:rPr>
          <w:sz w:val="22"/>
          <w:szCs w:val="22"/>
          <w:lang w:val="fr-FR" w:eastAsia="en-US"/>
        </w:rPr>
        <w:t xml:space="preserve">    s’engagent à stimuler la coopération acadêmique sur des terrains d’intérêt reciproque , par l´intermediaire de ;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fr-FR" w:eastAsia="en-US"/>
        </w:rPr>
        <w:t>Visites et échange de professeurs, chercheurs, techniciens et étudiant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Activités conjointes  d’enseignement, de recherche, applications, de</w:t>
      </w:r>
      <w:r>
        <w:rPr>
          <w:sz w:val="22"/>
          <w:szCs w:val="22"/>
          <w:lang w:val="fr-FR"/>
        </w:rPr>
        <w:t xml:space="preserve"> projets ouverts au grand public, stage et gestion universitaire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 w:eastAsia="en-US"/>
        </w:rPr>
        <w:t>Organisation e promotion  de conferences, de symposium, d´evenements scientifiques et culturel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Echange d’informations et de publications académiques 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ctivités de formation d’enseignants-chercheurs, techniciens et étudiants.</w:t>
      </w:r>
    </w:p>
    <w:p>
      <w:pPr>
        <w:pStyle w:val="Normal"/>
        <w:ind w:left="360" w:hanging="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Heading3"/>
        <w:rPr/>
      </w:pPr>
      <w:r>
        <w:rPr>
          <w:b w:val="false"/>
          <w:sz w:val="22"/>
          <w:szCs w:val="22"/>
          <w:lang w:val="fr-FR" w:eastAsia="en-US"/>
        </w:rPr>
        <w:t>ARTICLE 2 – MISE EN OEUVRE</w: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Corpodetexto2"/>
        <w:rPr/>
      </w:pPr>
      <w:r>
        <w:rPr>
          <w:sz w:val="22"/>
          <w:szCs w:val="22"/>
          <w:lang w:val="en-US" w:eastAsia="en-US"/>
        </w:rPr>
        <w:t>Pour la mise en oeuvre du présent Protocole, les parties signeront des accords specifiques pour definir  les projets/programmes communs de coopération. Dans ces accords, des dispositions spécifiques comme les délais, les obligations des parties, la coordination, la propriété intellectuelle, l'arbitrage, entre autres, seront définies.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  <w:lang w:val="fr-FR" w:eastAsia="en-US"/>
        </w:rPr>
      </w:pPr>
      <w:r>
        <w:rPr>
          <w:b w:val="false"/>
          <w:sz w:val="22"/>
          <w:szCs w:val="22"/>
          <w:lang w:val="fr-FR" w:eastAsia="en-US"/>
        </w:rPr>
        <w:t>ARTICLE 3 – DURÉE</w:t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 w:eastAsia="en-US"/>
        </w:rPr>
        <w:t>Ce Protocole entrera en vigueur à partir de la date de la dernière signature pour une durée de cinq (05) ans.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RTICLE 4 -  RESILIATION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PargrafodaLista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val="fr-FR"/>
        </w:rPr>
        <w:t>Chacune des parties pourra dénoncer ce protocole à tout moment  par avis écrit soixante (60) jours  à l'avance sans préjudice à aucune des institutions signataires . Les deux parties doivent garantir la conclusion de toutes les activités commencées avant la date effective de la résiliation. Ce protocole ne limite pas le droit des parties à conclure des accords similaires avec d'autres institutions.</w:t>
      </w:r>
    </w:p>
    <w:p>
      <w:pPr>
        <w:pStyle w:val="PargrafodaLista"/>
        <w:spacing w:lineRule="auto" w:line="288"/>
        <w:ind w:left="0" w:hanging="0"/>
        <w:jc w:val="both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/>
        </w:rPr>
        <w:t xml:space="preserve">  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fr-FR" w:eastAsia="en-US"/>
        </w:rPr>
        <w:t>ARTICLE 5 – AMENDEMENTS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 w:eastAsia="en-US"/>
        </w:rPr>
        <w:t>Ce Protocole d’Intention pourra être amendé par accord mutuel entre les parties.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RTICLE 6 – RESSOURCES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Ce protocole d'intention n'implique pas de transfert de ressources financières entre les participants. Chaque partie signataire devra s’efforcer de réunir les ressources provenant de diverses sources de façon à permettre la réalisation des projects/programmes de coopération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Etant d’accord  sur </w:t>
      </w:r>
      <w:r>
        <w:rPr>
          <w:sz w:val="22"/>
          <w:szCs w:val="22"/>
          <w:lang w:val="fr-FR"/>
        </w:rPr>
        <w:t>le contenu et les conditions ci-dessus</w:t>
      </w:r>
      <w:r>
        <w:rPr>
          <w:sz w:val="22"/>
          <w:szCs w:val="22"/>
          <w:lang w:val="fr-FR" w:eastAsia="en-US"/>
        </w:rPr>
        <w:t>, les parties signent le présent Protocole en quatre (04) exemplaires, de même forme et d’égale valeur, deux(02) en portuguais et deux (02) en français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Université Fédérale de Campina Grand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Université xxx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rof. Antonio Fernandes Filho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rof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Recte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e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-143510</wp:posOffset>
          </wp:positionV>
          <wp:extent cx="2249170" cy="704850"/>
          <wp:effectExtent l="0" t="0" r="0" b="0"/>
          <wp:wrapTopAndBottom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  <w:r>
      <w:rPr/>
      <w:t>Lo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fr-FR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8:00Z</dcterms:created>
  <dc:creator>Prof. Eduardo Magalhaes</dc:creator>
  <dc:description/>
  <cp:keywords/>
  <dc:language>en-US</dc:language>
  <cp:lastModifiedBy>Michel FOSSY</cp:lastModifiedBy>
  <cp:lastPrinted>2000-01-20T10:33:00Z</cp:lastPrinted>
  <dcterms:modified xsi:type="dcterms:W3CDTF">2021-05-11T23:28:00Z</dcterms:modified>
  <cp:revision>25</cp:revision>
  <dc:subject/>
  <dc:title>PROTOCOLE D’INTENTION</dc:title>
</cp:coreProperties>
</file>